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STITUTO COMPRENSIVO IV - UD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Anno scolastico 20__/’__-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Scheda finanziaria progett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"/>
        <w:gridCol w:w="4536"/>
        <w:gridCol w:w="1260"/>
        <w:gridCol w:w="1050"/>
        <w:gridCol w:w="360"/>
        <w:gridCol w:w="9"/>
        <w:gridCol w:w="15"/>
        <w:gridCol w:w="993"/>
      </w:tblGrid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getto 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o Temporale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l …………………………..        Al ……………………………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. Lavoro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e nom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ro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n in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€ 17,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79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referent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° ore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ro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n in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€ 17,50)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zion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mentale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gnome e nome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ro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/i interno/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° ore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ro</w:t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n in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€ 17,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€ 35,00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ATA ( C.S. e A.A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e nome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° o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€ 12,50 C.S.)(€ 14,50 A.A.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ro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oce 1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oce 2 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oce 3 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………</w:t>
            </w:r>
          </w:p>
        </w:tc>
      </w:tr>
      <w:tr>
        <w:trPr>
          <w:trHeight w:val="1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erto  e/o Docente esterno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 ……………………………………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n°  di ore …………………………….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center" w:pos="79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Firma:</w:t>
        <w:tab/>
        <w:t>IL DOCENTE REFEREN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_______________________________</w:t>
      </w:r>
      <w:r>
        <w:rPr>
          <w:rFonts w:cs="Century Gothic" w:ascii="Century Gothic" w:hAnsi="Century Gothic"/>
          <w:sz w:val="20"/>
          <w:szCs w:val="20"/>
        </w:rPr>
        <w:tab/>
        <w:t>____________________________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ab/>
        <w:t>(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/ds/r</w:t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8:00Z</dcterms:created>
  <dc:creator>utente09</dc:creator>
  <dc:description/>
  <cp:keywords/>
  <dc:language>en-US</dc:language>
  <cp:lastModifiedBy>Xp Professional Sp2b Italiano</cp:lastModifiedBy>
  <cp:lastPrinted>2017-09-29T21:37:00Z</cp:lastPrinted>
  <dcterms:modified xsi:type="dcterms:W3CDTF">2018-05-15T09:58:00Z</dcterms:modified>
  <cp:revision>2</cp:revision>
  <dc:subject/>
  <dc:title>ISTITUTO COMPRENSIVO "SENIGALLIA CENTRO-FAGNANI”</dc:title>
</cp:coreProperties>
</file>