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  <w:t>(Timbro lineare dell'Istituzione Scolastica)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DICHIARAZIONE DEI SERVIZI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(lettera Circolare M.P.I. Prot. N. D13/1943 del 10 Agosto 1999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TI GENERAL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657" w:type="dxa"/>
        <w:jc w:val="left"/>
        <w:tblInd w:w="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7"/>
      </w:tblGrid>
      <w:tr>
        <w:trPr>
          <w:trHeight w:val="11185" w:hRule="atLeast"/>
        </w:trPr>
        <w:tc>
          <w:tcPr>
            <w:tcW w:w="8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 sottoscritt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____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gnome da coniugata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il_____________________________.a _____________________________________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 di _______________________________________________Sesso (F/M)______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______________________________________________________________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idente a_______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C.A.P___________________Prov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miciliato a_______________________________________________________________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.C.A.P___________________Prov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capito telefonico__________________________________________________________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servizio in qualità di________</w:t>
            </w:r>
            <w:r>
              <w:rPr>
                <w:b/>
                <w:sz w:val="27"/>
                <w:szCs w:val="27"/>
              </w:rPr>
              <w:t>DOCENTE</w:t>
            </w:r>
            <w:r>
              <w:rPr>
                <w:sz w:val="21"/>
                <w:szCs w:val="21"/>
              </w:rPr>
              <w:t>__________________________________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itolare   di   contratto    a   </w:t>
            </w:r>
            <w:r>
              <w:rPr>
                <w:b/>
                <w:sz w:val="21"/>
                <w:szCs w:val="21"/>
              </w:rPr>
              <w:t>____________________________________________________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ato per le seguenti classi di concorso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i sensi dell'art. 145 del D.P.R. 1092/73 i seguenti servizi e periodi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type w:val="nextPage"/>
          <w:pgSz w:w="11906" w:h="16838"/>
          <w:pgMar w:left="1276" w:right="1276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Quadro 1 - titoli di stud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tbl>
      <w:tblPr>
        <w:tblW w:w="14004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030"/>
        <w:gridCol w:w="425"/>
        <w:gridCol w:w="1417"/>
        <w:gridCol w:w="709"/>
        <w:gridCol w:w="1418"/>
        <w:gridCol w:w="1260"/>
        <w:gridCol w:w="630"/>
        <w:gridCol w:w="1009"/>
      </w:tblGrid>
      <w:tr>
        <w:trPr>
          <w:trHeight w:val="684" w:hRule="atLeast"/>
        </w:trPr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pologia Titolo</w:t>
            </w:r>
          </w:p>
        </w:tc>
        <w:tc>
          <w:tcPr>
            <w:tcW w:w="5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del corso di studi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nominazione e sede dell'Istituto universitar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rata lega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accademico di immatricolazione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ata di conseguimento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no di corso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dice tito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 a cura dell'Ufficio</w:t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istruzione superiore o artisti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qualifica professional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laure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3"/>
                <w:szCs w:val="23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ttorato di ricerc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specializzazione post-lauream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iploma di Accademia di Belle Arti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rso di perfezionamento post- universitari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itolo di specializzazione per il sostegno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0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00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Quadro 2 - Servizi militari o equiparat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3878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450"/>
        <w:gridCol w:w="1198"/>
        <w:gridCol w:w="1199"/>
        <w:gridCol w:w="1985"/>
        <w:gridCol w:w="2835"/>
        <w:gridCol w:w="3907"/>
      </w:tblGrid>
      <w:tr>
        <w:trPr>
          <w:trHeight w:val="756" w:hRule="atLeast"/>
        </w:trPr>
        <w:tc>
          <w:tcPr>
            <w:tcW w:w="2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za armat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etto, capitaneria</w:t>
            </w:r>
          </w:p>
        </w:tc>
        <w:tc>
          <w:tcPr>
            <w:tcW w:w="2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  <w:tc>
          <w:tcPr>
            <w:tcW w:w="3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servizio                               Cod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supervalutazio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 a cura dell'ufficio)</w:t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o militare o di lev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equipara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e di guerra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7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2070"/>
        <w:gridCol w:w="1819"/>
      </w:tblGrid>
      <w:tr>
        <w:trPr>
          <w:trHeight w:val="1224" w:hRule="atLeast"/>
          <w:cantSplit w:val="true"/>
        </w:trPr>
        <w:tc>
          <w:tcPr>
            <w:tcW w:w="998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tenenza a categorie speci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 combattenti                                                      __                 Profughi e categorie equiparate                                      ___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giani                                                               __                 Vedove di guerra o per causa di guerra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ilati e invalidi di guerra                                    __                 Perseguitati politici o razziali                                           ___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ime civili di guerra di I cat.                               __                 Vittime del terrorismo                                                      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fani di guerra o figli di invalido di guerra I cat.  __                 Deportati                                                                          ___</w:t>
            </w:r>
          </w:p>
        </w:tc>
        <w:tc>
          <w:tcPr>
            <w:tcW w:w="207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i mesi gio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     __    __</w:t>
            </w:r>
          </w:p>
        </w:tc>
        <w:tc>
          <w:tcPr>
            <w:tcW w:w="18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dice categor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A cura dell'uffici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</w:t>
            </w:r>
          </w:p>
        </w:tc>
      </w:tr>
      <w:tr>
        <w:trPr>
          <w:trHeight w:val="1242" w:hRule="atLeast"/>
          <w:cantSplit w:val="true"/>
        </w:trPr>
        <w:tc>
          <w:tcPr>
            <w:tcW w:w="998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"/>
        <w:gridCol w:w="71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4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39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  <w:p>
            <w:pPr>
              <w:pStyle w:val="Normal"/>
              <w:ind w:firstLine="708"/>
              <w:rPr>
                <w:rFonts w:ascii="Abadi MT Condensed Light;Gill Sans MT Condensed" w:hAnsi="Abadi MT Condensed Light;Gill Sans MT Condensed" w:cs="Abadi MT Condensed Light;Gill Sans MT Condensed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71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883"/>
        <w:gridCol w:w="567"/>
        <w:gridCol w:w="284"/>
        <w:gridCol w:w="425"/>
        <w:gridCol w:w="213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21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19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4081" w:type="dxa"/>
            <w:gridSpan w:val="5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081" w:type="dxa"/>
            <w:gridSpan w:val="5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1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"/>
        <w:gridCol w:w="675"/>
        <w:gridCol w:w="2826"/>
        <w:gridCol w:w="1651"/>
        <w:gridCol w:w="256"/>
        <w:gridCol w:w="1355"/>
        <w:gridCol w:w="633"/>
        <w:gridCol w:w="850"/>
        <w:gridCol w:w="1128"/>
        <w:gridCol w:w="655"/>
        <w:gridCol w:w="37"/>
        <w:gridCol w:w="846"/>
        <w:gridCol w:w="571"/>
        <w:gridCol w:w="284"/>
        <w:gridCol w:w="334"/>
        <w:gridCol w:w="224"/>
        <w:gridCol w:w="224"/>
        <w:gridCol w:w="224"/>
        <w:gridCol w:w="223"/>
        <w:gridCol w:w="224"/>
        <w:gridCol w:w="224"/>
        <w:gridCol w:w="224"/>
        <w:gridCol w:w="17"/>
        <w:gridCol w:w="207"/>
        <w:gridCol w:w="223"/>
        <w:gridCol w:w="224"/>
        <w:gridCol w:w="224"/>
        <w:gridCol w:w="224"/>
        <w:gridCol w:w="382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6/09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8/10/9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8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29/10/9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30/06/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12 OR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INPDA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5"/>
                <w:szCs w:val="15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5"/>
                <w:szCs w:val="15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676"/>
        <w:gridCol w:w="2828"/>
        <w:gridCol w:w="1652"/>
        <w:gridCol w:w="256"/>
        <w:gridCol w:w="1356"/>
        <w:gridCol w:w="633"/>
        <w:gridCol w:w="850"/>
        <w:gridCol w:w="1129"/>
        <w:gridCol w:w="652"/>
        <w:gridCol w:w="1000"/>
        <w:gridCol w:w="592"/>
        <w:gridCol w:w="222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4"/>
        <w:gridCol w:w="224"/>
        <w:gridCol w:w="302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060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00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18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  <w:lang w:val="en-GB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  <w:lang w:val="en-GB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2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0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  <w:t>Quadro 3 - Servizio di ruolo e non di ruolo reso presso istituzioni scolastiche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</w:p>
    <w:tbl>
      <w:tblPr>
        <w:tblW w:w="15452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"/>
        <w:gridCol w:w="715"/>
        <w:gridCol w:w="2826"/>
        <w:gridCol w:w="1651"/>
        <w:gridCol w:w="256"/>
        <w:gridCol w:w="1356"/>
        <w:gridCol w:w="633"/>
        <w:gridCol w:w="850"/>
        <w:gridCol w:w="1129"/>
        <w:gridCol w:w="652"/>
        <w:gridCol w:w="1000"/>
        <w:gridCol w:w="450"/>
        <w:gridCol w:w="284"/>
        <w:gridCol w:w="334"/>
        <w:gridCol w:w="224"/>
        <w:gridCol w:w="224"/>
        <w:gridCol w:w="224"/>
        <w:gridCol w:w="223"/>
        <w:gridCol w:w="224"/>
        <w:gridCol w:w="224"/>
        <w:gridCol w:w="161"/>
        <w:gridCol w:w="63"/>
        <w:gridCol w:w="20"/>
        <w:gridCol w:w="83"/>
        <w:gridCol w:w="83"/>
        <w:gridCol w:w="38"/>
        <w:gridCol w:w="45"/>
        <w:gridCol w:w="83"/>
        <w:gridCol w:w="95"/>
        <w:gridCol w:w="91"/>
        <w:gridCol w:w="133"/>
        <w:gridCol w:w="150"/>
        <w:gridCol w:w="77"/>
        <w:gridCol w:w="226"/>
        <w:gridCol w:w="382"/>
      </w:tblGrid>
      <w:tr>
        <w:trPr>
          <w:trHeight w:val="1134" w:hRule="atLeast"/>
          <w:cantSplit w:val="true"/>
        </w:trPr>
        <w:tc>
          <w:tcPr>
            <w:tcW w:w="24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61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eriodo di prestazione</w:t>
            </w:r>
          </w:p>
        </w:tc>
        <w:tc>
          <w:tcPr>
            <w:tcW w:w="65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122" w:type="dxa"/>
            <w:gridSpan w:val="9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Codici a cura dell'Ufficio</w:t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86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85" w:type="dxa"/>
            <w:gridSpan w:val="3"/>
            <w:tcBorders>
              <w:top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Anno scolastico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, natura, denominazione e sede di servizio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Profilo professionale o denominazione classe di concorso</w:t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tolo di accesso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ipo di nomina o contratto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ecorrenza giurid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inizio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Data fine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Retribuzione (si/no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Trattamento di cattedra o n° ore settimanali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Situazione previdenz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ezione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ervizio o assenz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attività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nomin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Autorità nomina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Tipo scuol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e di concorso o profilo o ruolo/carriera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Qualifica del servizio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Classi differenziali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uole per ciechi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Docente privo vista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pecializzato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crutini o esami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Intero corso (sc. pop.)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4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4"/>
                <w:szCs w:val="17"/>
              </w:rPr>
              <w:t>Situazione previdenziale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top w:val="single" w:sz="6" w:space="0" w:color="000000"/>
              <w:left w:val="doub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>Note: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/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  <w:tr>
        <w:trPr>
          <w:trHeight w:val="276" w:hRule="atLeast"/>
        </w:trPr>
        <w:tc>
          <w:tcPr>
            <w:tcW w:w="24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Abadi MT Condensed Light;Gill Sans MT Condensed" w:hAnsi="Abadi MT Condensed Light;Gill Sans MT Condensed" w:eastAsia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2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33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652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100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450" w:type="dxa"/>
            <w:tcBorders>
              <w:top w:val="single" w:sz="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3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4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3" w:type="dxa"/>
            <w:gridSpan w:val="3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4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7" w:type="dxa"/>
            <w:gridSpan w:val="2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22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  <w:tc>
          <w:tcPr>
            <w:tcW w:w="382" w:type="dxa"/>
            <w:tcBorders>
              <w:bottom w:val="doub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17"/>
                <w:szCs w:val="17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7"/>
          <w:szCs w:val="17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i/>
          <w:i/>
          <w:sz w:val="17"/>
          <w:szCs w:val="17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i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4 - Servizio prestato presso altre Amministrazioni statali, Enti di diritto pubblico, Aziende autonome, Libere Università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342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3142"/>
        <w:gridCol w:w="1786"/>
        <w:gridCol w:w="1024"/>
        <w:gridCol w:w="1024"/>
        <w:gridCol w:w="1024"/>
        <w:gridCol w:w="1280"/>
        <w:gridCol w:w="618"/>
        <w:gridCol w:w="619"/>
        <w:gridCol w:w="619"/>
        <w:gridCol w:w="618"/>
        <w:gridCol w:w="619"/>
        <w:gridCol w:w="619"/>
      </w:tblGrid>
      <w:tr>
        <w:trPr>
          <w:trHeight w:val="268" w:hRule="atLeast"/>
          <w:cantSplit w:val="true"/>
        </w:trPr>
        <w:tc>
          <w:tcPr>
            <w:tcW w:w="43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3142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riodo retribuito</w:t>
            </w:r>
          </w:p>
        </w:tc>
        <w:tc>
          <w:tcPr>
            <w:tcW w:w="1280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12" w:type="dxa"/>
            <w:gridSpan w:val="6"/>
            <w:tcBorders>
              <w:top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Codici a cura dell'Ufficio</w:t>
            </w:r>
          </w:p>
        </w:tc>
      </w:tr>
      <w:tr>
        <w:trPr>
          <w:trHeight w:val="1134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°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nominazione e sede dell'Amm.ne o Ent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Qualifica professional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ecorrenza giuridica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inizi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Data fi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ituazione previdenziale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zion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po Ente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tà nomin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tività svolta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ifica del servizio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tuazione previdenziale</w:t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3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e:</w:t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24" w:type="dxa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Quadro 5 - Periodi e servizi resi in qualità di lavoratore autonomo, libero professionista o alle dipendenze di privati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420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3402"/>
        <w:gridCol w:w="2428"/>
        <w:gridCol w:w="1024"/>
        <w:gridCol w:w="1024"/>
        <w:gridCol w:w="3462"/>
        <w:gridCol w:w="1275"/>
        <w:gridCol w:w="1276"/>
      </w:tblGrid>
      <w:tr>
        <w:trPr>
          <w:trHeight w:val="324" w:hRule="atLeast"/>
          <w:cantSplit w:val="true"/>
        </w:trPr>
        <w:tc>
          <w:tcPr>
            <w:tcW w:w="3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°</w:t>
            </w:r>
          </w:p>
        </w:tc>
        <w:tc>
          <w:tcPr>
            <w:tcW w:w="58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nte o Cassa Previdenziale</w:t>
            </w:r>
          </w:p>
        </w:tc>
        <w:tc>
          <w:tcPr>
            <w:tcW w:w="2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iodo d'iscrizione</w:t>
            </w:r>
          </w:p>
        </w:tc>
        <w:tc>
          <w:tcPr>
            <w:tcW w:w="3462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codici a cur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dell'ufficio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ominazione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de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l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te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sezione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eastAsia="Arial" w:cs="Arial" w:ascii="Arial" w:hAnsi="Arial"/>
                <w:color w:val="000000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situazione previdenziale</w:t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324" w:hRule="atLeast"/>
        </w:trPr>
        <w:tc>
          <w:tcPr>
            <w:tcW w:w="3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sectPr>
          <w:type w:val="nextPage"/>
          <w:pgSz w:orient="landscape" w:w="16838" w:h="11906"/>
          <w:pgMar w:left="1418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Quadro 6 - Servizi che hanno dato luogo a un trattamento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di quiescenza e/o di fine rapporto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824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"/>
        <w:gridCol w:w="1252"/>
        <w:gridCol w:w="1252"/>
        <w:gridCol w:w="1056"/>
        <w:gridCol w:w="1056"/>
        <w:gridCol w:w="1056"/>
        <w:gridCol w:w="1056"/>
        <w:gridCol w:w="1056"/>
      </w:tblGrid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</w:t>
            </w:r>
          </w:p>
        </w:tc>
        <w:tc>
          <w:tcPr>
            <w:tcW w:w="3168" w:type="dxa"/>
            <w:gridSpan w:val="3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5"/>
                <w:szCs w:val="16"/>
              </w:rPr>
              <w:t>servizio che ha già dato luogo a:</w:t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n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l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a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trattamento pensionistico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una tantum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costituzione posizione assicurativ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buonuscita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indennità di fine rapport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A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Quadri compilati:  1   3   6   __   __   __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461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per un numero complessivo di pagine:  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_ sottoscritt_  è  a conoscenza  che, per  la valutazione dei  servizi o periodi suindicati,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è necessaria  la presentazione  di  apposita domanda  ai sensi dell'art. 147 del D.P.R. 29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icembre 1973, n. 1092  e successive  modificazioni e/o integrazioni  per  il computo con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o senza riscatto e, ai sensi delle leggi 523/54, 44/73, 29/79 e 45/90, per la ricongiunzione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129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B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  <w:t>(*)</w:t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redatta ai sensi dell'art. 3, comma 1, della legge 4 gennaio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1968, n. 15, come modificato dall'art. 3, comma 2, della legge 15 maggio 1997, n. 127.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80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  <w:t>C</w:t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_la  sottoscritta, ai sensi della legge 31 dicembre 1996, n. 675, autorizza l'Amministrazione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scolastica ad utilizzare i dati personali dichiarati solo per fini istituzionali.</w:t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3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3"/>
                <w:szCs w:val="14"/>
              </w:rPr>
              <w:t xml:space="preserve">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Data: __/__/____</w:t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dichiarante: _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top w:val="double" w:sz="6" w:space="0" w:color="000000"/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2504" w:type="dxa"/>
            <w:gridSpan w:val="2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a cura dell'Ufficio)</w:t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top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7784" w:type="dxa"/>
            <w:gridSpan w:val="7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La presente dichiarazione è stata presentata in questo Ufficio in data __/__/____</w:t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6728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ed assunta a protocollo numero __________ in data __/__/____</w:t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64" w:type="dxa"/>
            <w:tcBorders>
              <w:lef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5280" w:type="dxa"/>
            <w:gridSpan w:val="5"/>
            <w:tcBorders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Firma del responsabile: _______________________</w:t>
            </w:r>
          </w:p>
        </w:tc>
      </w:tr>
      <w:tr>
        <w:trPr>
          <w:trHeight w:val="236" w:hRule="atLeast"/>
        </w:trPr>
        <w:tc>
          <w:tcPr>
            <w:tcW w:w="464" w:type="dxa"/>
            <w:tcBorders>
              <w:left w:val="double" w:sz="6" w:space="0" w:color="000000"/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252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6136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4"/>
              </w:rPr>
              <w:t>(*) N. B. Da compilare solo in caso di autocertificazione.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5"/>
                <w:szCs w:val="16"/>
              </w:rPr>
            </w:pPr>
            <w:r>
              <w:rPr>
                <w:rFonts w:cs="Arial" w:ascii="Arial" w:hAnsi="Arial"/>
                <w:color w:val="000000"/>
                <w:sz w:val="15"/>
                <w:szCs w:val="16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276" w:right="127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16:00Z</dcterms:created>
  <dc:creator>salvatore buonandi</dc:creator>
  <dc:description/>
  <cp:keywords/>
  <dc:language>en-US</dc:language>
  <cp:lastModifiedBy>Tina Farina</cp:lastModifiedBy>
  <dcterms:modified xsi:type="dcterms:W3CDTF">2016-06-13T06:28:00Z</dcterms:modified>
  <cp:revision>3</cp:revision>
  <dc:subject/>
  <dc:title>_____________________________________________________________________________________________</dc:title>
</cp:coreProperties>
</file>