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DELLO RICHIESTA LIQUIDAZIONE FERIE NON GODUTE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l’I.C. IV di Udin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Pradamano, 21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100 UDIN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Richiesta liquidazione ferie maturate e non godute a.s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Il/la sottoscritto/a …………………………….……………………………………………….. nato/a a …………………………………..… il .…../….../….…. residente in ……………………..…….. via …………………………………………………… n. ……. tel…..…./………………. cell. ………./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olare di contratto di lavoro a tempo determinato fino al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: □ docente      □ ata qualifica 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tribuito/a dal Dipartimento Provinciale del Tesoro di __________ n. partita di spesa fissa ____________________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ai sensi dell’art. 13 e 19 del CCNL 29/11/2007, la liquidazione delle ferie maturate e non godute relative al suddetto servizio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DURATA CONTRATTO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 SETTIMANA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UOLA E SEDE SERVIZI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 di essere al _______________ anno di servizio (nota: indicare se 1°, 2°, 3° anno di servizio conteggiando 180 giorni di servizio svolto anche non continuativo nei precedenti tre anni compreso il corrente).</w:t>
      </w:r>
    </w:p>
    <w:p>
      <w:pPr>
        <w:pStyle w:val="Normal"/>
        <w:tabs>
          <w:tab w:val="clear" w:pos="708"/>
          <w:tab w:val="left" w:pos="418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Dichiara inoltre che nel corrente a.s. ha già usufruito di n. _____________ giorni di ferie nei giorni di attività didattica.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 lì _______________</w:t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4185" w:leader="none"/>
        </w:tabs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servato alla Segreteria: Prot. ________ del 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di ferie usufruite durante i giorni di attività didattica nell’anno scolastico in corso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 al ________________ = giorni __________________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 al ________________ = giorni __________________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______ al ________________ = giorni __________________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rni di assenza che riducono le ferie: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 al ________ = giorni ___ tipologia di assenza ______________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 al ________ = giorni ___ tipologia di assenza ________________________</w:t>
      </w:r>
    </w:p>
    <w:p>
      <w:pPr>
        <w:pStyle w:val="Normal"/>
        <w:tabs>
          <w:tab w:val="clear" w:pos="708"/>
          <w:tab w:val="left" w:pos="-709" w:leader="none"/>
          <w:tab w:val="left" w:pos="4185" w:leader="none"/>
        </w:tabs>
        <w:spacing w:lineRule="auto" w:line="360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________ al ________ = giorni ___ tipologia di assenza ________________________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54:00Z</dcterms:created>
  <dc:creator>.</dc:creator>
  <dc:description/>
  <cp:keywords/>
  <dc:language>en-US</dc:language>
  <cp:lastModifiedBy>scuolaUSER</cp:lastModifiedBy>
  <cp:lastPrinted>2015-06-10T09:28:00Z</cp:lastPrinted>
  <dcterms:modified xsi:type="dcterms:W3CDTF">2015-06-10T09:11:00Z</dcterms:modified>
  <cp:revision>5</cp:revision>
  <dc:subject/>
  <dc:title>MODELLO RICHIESTA LIQUIDAZIONE FERIE NON GODUTE</dc:title>
</cp:coreProperties>
</file>