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ituto Comprensivo IV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Heading2"/>
              <w:ind w:left="2883" w:hanging="0"/>
              <w:rPr>
                <w:rFonts w:ascii="Albertus MT Lt" w:hAnsi="Albertus MT Lt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ATA - Richiesta permesso breve a recupero ore straordinarie prestate.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l_ sottoscritto/a 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20"/>
        <w:gridCol w:w="2880"/>
      </w:tblGrid>
      <w:tr>
        <w:trPr>
          <w:trHeight w:val="375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à di 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determina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lla 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anzia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teria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hiede alla S.V. di poter compensare n°________ ore di lavoro straordinario effettuat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 dalle ore ____________ alle ore 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 dalle ore ____________ alle ore 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 dalle ore ____________ alle ore 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con altrettante ore libere dal servizio da fruire nei sotto elencati giorn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 dalle ore ____________ alle ore 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 dalle ore ____________ alle ore 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 dalle ore ____________ alle ore 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ervizio risulta coperto dal collega 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68"/>
        <w:gridCol w:w="1021"/>
        <w:gridCol w:w="4152"/>
      </w:tblGrid>
      <w:tr>
        <w:trPr>
          <w:trHeight w:val="640" w:hRule="atLeast"/>
        </w:trPr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esprime parere favorev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esprime parere favorevole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DIRETTORE dei S.G.A.</w:t>
            </w:r>
          </w:p>
        </w:tc>
        <w:tc>
          <w:tcPr>
            <w:tcW w:w="517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DIRIGENTE SCOLASTIC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do Zon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8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4:00Z</dcterms:created>
  <dc:creator>Ospite</dc:creator>
  <dc:description/>
  <cp:keywords/>
  <dc:language>en-US</dc:language>
  <cp:lastModifiedBy>Personale2</cp:lastModifiedBy>
  <cp:lastPrinted>2019-09-11T12:16:00Z</cp:lastPrinted>
  <dcterms:modified xsi:type="dcterms:W3CDTF">2022-08-31T11:44:00Z</dcterms:modified>
  <cp:revision>35</cp:revision>
  <dc:subject/>
  <dc:title>Al Dirigente Scolastico</dc:title>
</cp:coreProperties>
</file>