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</w:r>
    </w:p>
    <w:p>
      <w:pPr>
        <w:pStyle w:val="Normal"/>
        <w:jc w:val="right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;Candara" w:hAnsi="Albertus MT Lt;Candara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jc w:val="left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;Candara" w:hAnsi="Albertus MT Lt;Candar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lbertus MT Lt;Candara" w:hAnsi="Albertus MT Lt;Candara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comunicazione adesione sciopero del _____________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60"/>
        <w:gridCol w:w="2640"/>
        <w:gridCol w:w="2716"/>
      </w:tblGrid>
      <w:tr>
        <w:trPr>
          <w:trHeight w:val="375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tà di docente 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eterminat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o determinato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902"/>
        <w:gridCol w:w="360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 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COMUNICA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2"/>
        </w:rPr>
      </w:pPr>
      <w:r>
        <w:rPr>
          <w:rFonts w:cs="Tahoma" w:ascii="Tahoma" w:hAnsi="Tahoma"/>
          <w:b/>
          <w:spacing w:val="4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aderito dalle ore.......alle ore ….....allo sciopero di cui all'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707" w:gutter="0" w:header="72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 Assenze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DejaVu Sans" w:hAnsi="Monotype Sorts;DejaVu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05:00Z</dcterms:created>
  <dc:creator>Giovanni XXIII</dc:creator>
  <dc:description/>
  <cp:keywords/>
  <dc:language>en-US</dc:language>
  <cp:lastModifiedBy>Pasquale Demoro</cp:lastModifiedBy>
  <cp:lastPrinted>2010-10-09T10:48:00Z</cp:lastPrinted>
  <dcterms:modified xsi:type="dcterms:W3CDTF">2015-01-19T15:06:00Z</dcterms:modified>
  <cp:revision>5</cp:revision>
  <dc:subject/>
  <dc:title>ISTITUTO COMPRENSIVO DI</dc:title>
</cp:coreProperties>
</file>