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;Candara" w:hAnsi="Albertus MT Lt;Candara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spacing w:before="0" w:after="0"/>
              <w:ind w:left="3068" w:hanging="6"/>
              <w:rPr/>
            </w:pPr>
            <w:r>
              <w:rPr>
                <w:rFonts w:cs="Tahoma" w:ascii="Tahoma" w:hAnsi="Tahoma"/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spacing w:before="0" w:after="0"/>
              <w:ind w:left="3068" w:hanging="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Pradamano, 21</w:t>
            </w:r>
          </w:p>
          <w:p>
            <w:pPr>
              <w:pStyle w:val="Heading2"/>
              <w:ind w:left="3062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;Candara" w:hAnsi="Albertus MT Lt;Candar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;Candara" w:hAnsi="Albertus MT Lt;Candar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  <w:tab/>
        <w:t>Conferma richiesta fruizione permessi di cui alla Legge 104/199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 nato/a il _________________ a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 ________________________________ residente in ________________________________________ via ______________________________________________________________ n.° _________________</w:t>
      </w:r>
      <w:r>
        <w:rPr>
          <w:rFonts w:cs="Verdana" w:ascii="Verdana" w:hAnsi="Verdana"/>
          <w:sz w:val="20"/>
          <w:szCs w:val="20"/>
        </w:rPr>
        <w:t>__</w:t>
      </w:r>
    </w:p>
    <w:p>
      <w:pPr>
        <w:pStyle w:val="TextBody"/>
        <w:jc w:val="left"/>
        <w:rPr/>
      </w:pPr>
      <w:r>
        <w:rPr/>
        <w:t>in servizio presso questo Istituto in qualità di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644"/>
        <w:gridCol w:w="2909"/>
        <w:gridCol w:w="2897"/>
      </w:tblGrid>
      <w:tr>
        <w:trPr/>
        <w:tc>
          <w:tcPr>
            <w:tcW w:w="233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ent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a</w:t>
            </w:r>
          </w:p>
        </w:tc>
        <w:tc>
          <w:tcPr>
            <w:tcW w:w="29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.</w:t>
            </w:r>
          </w:p>
        </w:tc>
        <w:tc>
          <w:tcPr>
            <w:tcW w:w="289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det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700"/>
        <w:gridCol w:w="30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______________________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ia _______________________</w:t>
            </w:r>
          </w:p>
        </w:tc>
        <w:tc>
          <w:tcPr>
            <w:tcW w:w="3048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a 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CONFERMA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anno scolastico _________________ di fruire dei permessi relativi alla L. 104/92 e successive modificazio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r se stes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ortatore di handicap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 seguenti familiar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accompagnatore portatore di handicap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61"/>
        <w:gridCol w:w="1361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assistit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o di parente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z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a documentazione già presentata verrà integrata qualora risultino atti scaduti o variazio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599"/>
        <w:gridCol w:w="3940"/>
      </w:tblGrid>
      <w:tr>
        <w:trPr>
          <w:cantSplit w:val="true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ine,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,data</w:t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Assenze/1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4:00Z</dcterms:created>
  <dc:creator>Pasquale Demoro</dc:creator>
  <dc:description/>
  <cp:keywords/>
  <dc:language>en-US</dc:language>
  <cp:lastModifiedBy>Pasquale Demoro</cp:lastModifiedBy>
  <cp:lastPrinted>2015-07-28T10:59:00Z</cp:lastPrinted>
  <dcterms:modified xsi:type="dcterms:W3CDTF">2015-07-28T09:04:00Z</dcterms:modified>
  <cp:revision>2</cp:revision>
  <dc:subject/>
  <dc:title>Istituto Comprensivo IV </dc:title>
</cp:coreProperties>
</file>