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611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" w:hAnsi="Albertus MT Lt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lbertus MT Lt" w:hAnsi="Albertus MT L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1440"/>
        <w:gridCol w:w="5273"/>
      </w:tblGrid>
      <w:tr>
        <w:trPr>
          <w:trHeight w:val="375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ggetto: Docenti richiest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ri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stività soppresse e Santo Patron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 in servizio presso questo Istituto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631"/>
        <w:gridCol w:w="2508"/>
        <w:gridCol w:w="2536"/>
      </w:tblGrid>
      <w:tr>
        <w:trPr>
          <w:trHeight w:val="375" w:hRule="atLeast"/>
          <w:cantSplit w:val="true"/>
        </w:trPr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tà di docente 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indeterminat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o determinato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la scuol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493"/>
        <w:gridCol w:w="3306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anzia  __________________________</w:t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iede alla S.V. di poter usufruire del seguente period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</w:t>
        <w:tab/>
        <w:tab/>
        <w:t>al _________________</w:t>
        <w:tab/>
        <w:t>per giorni ___________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</w:t>
        <w:tab/>
        <w:tab/>
        <w:t>al _________________</w:t>
        <w:tab/>
        <w:t>per giorni ___________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</w:t>
        <w:tab/>
        <w:tab/>
        <w:t>al _________________</w:t>
        <w:tab/>
        <w:t>per giorni ___________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 ______________</w:t>
        <w:tab/>
        <w:tab/>
        <w:t>al _________________</w:t>
        <w:tab/>
        <w:t>per giorni ___________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durante il suddetto periodo sarà sostituito dall’insegnante*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70"/>
        <w:gridCol w:w="694"/>
        <w:gridCol w:w="1769"/>
        <w:gridCol w:w="694"/>
        <w:gridCol w:w="1769"/>
        <w:gridCol w:w="694"/>
        <w:gridCol w:w="1769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delle insegnanti che sostituiscono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delle insegnanti che sostituiscono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delle insegnanti che sostituiscono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delle insegnanti che sostituiscono</w:t>
            </w:r>
          </w:p>
        </w:tc>
      </w:tr>
      <w:tr>
        <w:trPr>
          <w:trHeight w:val="397" w:hRule="atLeast"/>
        </w:trPr>
        <w:tc>
          <w:tcPr>
            <w:tcW w:w="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°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°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°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°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uopo dichiara che durante il suddetto periodo di assenza sarà reperibile al seguente indirizz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086"/>
        <w:gridCol w:w="948"/>
        <w:gridCol w:w="2107"/>
      </w:tblGrid>
      <w:tr>
        <w:trPr/>
        <w:tc>
          <w:tcPr>
            <w:tcW w:w="271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8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tà</w:t>
            </w:r>
          </w:p>
        </w:tc>
        <w:tc>
          <w:tcPr>
            <w:tcW w:w="408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</w:t>
            </w:r>
          </w:p>
        </w:tc>
        <w:tc>
          <w:tcPr>
            <w:tcW w:w="948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</w:t>
            </w:r>
          </w:p>
        </w:tc>
        <w:tc>
          <w:tcPr>
            <w:tcW w:w="2107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  <w:t>* per le ferie usufruite durante le attività didattich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4"/>
        </w:rPr>
        <w:t>nota:</w:t>
      </w:r>
      <w:r>
        <w:rPr>
          <w:rFonts w:cs="Tahoma" w:ascii="Tahoma" w:hAnsi="Tahoma"/>
          <w:sz w:val="14"/>
        </w:rPr>
        <w:t xml:space="preserve"> ferie spettant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4"/>
        </w:rPr>
        <w:t>30 giorni lavorativi nei primi tre anni di lavoro (conteggiati in giorni di servizio); 32 giorni lavorativi dopo il 3° anno di lavoro (conteggiati in giorni di servizio);</w:t>
      </w:r>
    </w:p>
    <w:p>
      <w:pPr>
        <w:pStyle w:val="Normal"/>
        <w:spacing w:lineRule="auto" w:line="36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4 giorni festività soppresse rapportate al periodo di contratto12 luglio Santo Patrono.</w:t>
      </w:r>
    </w:p>
    <w:p>
      <w:pPr>
        <w:pStyle w:val="Normal"/>
        <w:jc w:val="both"/>
        <w:rPr/>
      </w:pPr>
      <w:r>
        <w:rPr/>
        <w:t>Annotazioni del Dirigente Scolastico: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459"/>
        <w:gridCol w:w="4042"/>
      </w:tblGrid>
      <w:tr>
        <w:trPr>
          <w:trHeight w:val="342" w:hRule="atLeast"/>
        </w:trPr>
        <w:tc>
          <w:tcPr>
            <w:tcW w:w="466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>
          <w:trHeight w:val="393" w:hRule="atLeast"/>
        </w:trPr>
        <w:tc>
          <w:tcPr>
            <w:tcW w:w="466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0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tbl>
            <w:tblPr>
              <w:tblW w:w="517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9"/>
            </w:tblGrid>
            <w:tr>
              <w:trPr>
                <w:trHeight w:val="68" w:hRule="atLeast"/>
              </w:trPr>
              <w:tc>
                <w:tcPr>
                  <w:tcW w:w="517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IL DIRIGENTE SCOLASTICO </w:t>
                  </w:r>
                </w:p>
                <w:tbl>
                  <w:tblPr>
                    <w:tblW w:w="4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3"/>
                  </w:tblGrid>
                  <w:tr>
                    <w:trPr>
                      <w:trHeight w:val="118" w:hRule="atLeast"/>
                    </w:trPr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Guido Zoncu</w:t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4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66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0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516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</w:tblGrid>
            <w:tr>
              <w:trPr>
                <w:trHeight w:val="62" w:hRule="atLeast"/>
              </w:trPr>
              <w:tc>
                <w:tcPr>
                  <w:tcW w:w="51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1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Assenze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8" w:hanging="900"/>
      <w:outlineLvl w:val="1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8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5:00Z</dcterms:created>
  <dc:creator>Carmelo.Coniglio</dc:creator>
  <dc:description/>
  <cp:keywords/>
  <dc:language>en-US</dc:language>
  <cp:lastModifiedBy>Personale2</cp:lastModifiedBy>
  <dcterms:modified xsi:type="dcterms:W3CDTF">2022-08-31T11:35:00Z</dcterms:modified>
  <cp:revision>14</cp:revision>
  <dc:subject/>
  <dc:title>Istituto Comprensivo I </dc:title>
</cp:coreProperties>
</file>