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611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" w:hAnsi="Albertus MT Lt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lbertus MT Lt" w:hAnsi="Albertus MT L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ggetto: Docenti - richiesta permesso breve.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631"/>
        <w:gridCol w:w="2508"/>
        <w:gridCol w:w="2536"/>
      </w:tblGrid>
      <w:tr>
        <w:trPr>
          <w:trHeight w:val="375" w:hRule="atLeast"/>
          <w:cantSplit w:val="true"/>
        </w:trPr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à di docente 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o determinato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la scuol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493"/>
        <w:gridCol w:w="3306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anzia  __________________________</w:t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szCs w:val="20"/>
        </w:rPr>
        <w:t>Chiede alla S.V di poter usufruire ai sensi dell’art. 16 del C.C.N.L. 29 novembre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i un permesso breve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 xml:space="preserve"> il giorno __________________ dalle ore __________ alle ore ____________</w:t>
      </w:r>
    </w:p>
    <w:p>
      <w:pPr>
        <w:pStyle w:val="Normal"/>
        <w:spacing w:lineRule="auto" w:line="360"/>
        <w:rPr/>
      </w:pPr>
      <w:r>
        <w:rPr/>
        <w:t>per il seguente motivo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szCs w:val="20"/>
        </w:rPr>
        <w:t xml:space="preserve">durante il suddetto periodo sarà sostituito dall’insegnante: </w:t>
        <w:tab/>
      </w:r>
      <w:r>
        <w:rPr>
          <w:rFonts w:cs="Tahoma" w:ascii="Tahoma" w:hAnsi="Tahoma"/>
          <w:sz w:val="22"/>
        </w:rPr>
        <w:t>________________________________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(firma dell’insegnante che sostituisce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>nota:</w:t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>*metà dell’orario di servizio e fino ad un massimo di 2 h a unità minima di 1 h;</w:t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>** entro due mesi lavorativi a quello di fruizione del permess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Annotazioni del Dirigente Scolastic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96"/>
        <w:gridCol w:w="3925"/>
      </w:tblGrid>
      <w:tr>
        <w:trPr>
          <w:trHeight w:val="640" w:hRule="atLeast"/>
        </w:trPr>
        <w:tc>
          <w:tcPr>
            <w:tcW w:w="493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</w:tblGrid>
            <w:tr>
              <w:trPr>
                <w:trHeight w:val="118" w:hRule="atLeast"/>
              </w:trPr>
              <w:tc>
                <w:tcPr>
                  <w:tcW w:w="47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IL DIRIGENTE SCOLASTICO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7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uido Zoncu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od. Assenze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8" w:hanging="900"/>
      <w:outlineLvl w:val="1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8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7:00Z</dcterms:created>
  <dc:creator>Carmelo.Coniglio</dc:creator>
  <dc:description/>
  <cp:keywords/>
  <dc:language>en-US</dc:language>
  <cp:lastModifiedBy>Personale2</cp:lastModifiedBy>
  <dcterms:modified xsi:type="dcterms:W3CDTF">2022-08-31T11:34:00Z</dcterms:modified>
  <cp:revision>13</cp:revision>
  <dc:subject/>
  <dc:title>Istituto Comprensivo VI </dc:title>
</cp:coreProperties>
</file>