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611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" w:hAnsi="Albertus MT Lt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all’UFFICIO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/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" w:hAnsi="Albertus MT Lt"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 w:ascii="Albertus MT Lt" w:hAnsi="Albertus MT Lt"/>
                <w:i/>
                <w:i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OGGETTO: </w:t>
      </w:r>
      <w:r>
        <w:rPr>
          <w:rFonts w:cs="Tahoma" w:ascii="Tahoma" w:hAnsi="Tahoma"/>
          <w:sz w:val="20"/>
        </w:rPr>
        <w:t>RICHIESTA DI ASTENSIONE DEL LAVORO ai sensi della Legge n. 53/2000 e D.L. 151/20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 in servizio press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1080"/>
        <w:gridCol w:w="2340"/>
        <w:gridCol w:w="2328"/>
      </w:tblGrid>
      <w:tr>
        <w:trPr/>
        <w:tc>
          <w:tcPr>
            <w:tcW w:w="2590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questo Istituto in qualità di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ent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a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ind.</w:t>
            </w:r>
          </w:p>
        </w:tc>
        <w:tc>
          <w:tcPr>
            <w:tcW w:w="23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det.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700"/>
        <w:gridCol w:w="30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lla scuola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anzia ______________________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aria _______________________</w:t>
            </w:r>
          </w:p>
        </w:tc>
        <w:tc>
          <w:tcPr>
            <w:tcW w:w="3048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a 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HIED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S.V. di poter usufruire per il period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 __________________ al ___________________ per complessivi giorni  _________ d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 __________________ al ___________________ per complessivi giorni  _________ d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 __________________ al ___________________ per complessivi giorni  _________ d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0.2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astensione obbligatoria per complicanze </w:t>
        <w:tab/>
        <w:tab/>
        <w:t xml:space="preserve">              data inizio astensione obbligator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ella gestazione</w:t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astensione obbligatoria pre parto</w:t>
        <w:tab/>
        <w:tab/>
        <w:tab/>
        <w:tab/>
        <w:t xml:space="preserve">   data presunta del parto o data del parto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astensione obbligatoria post parto</w:t>
        <w:tab/>
        <w:tab/>
        <w:tab/>
        <w:t xml:space="preserve">            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286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3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2628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gnome e nome del/la figlio/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data di nascita del/la figlio/a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5.35pt;mso-position-vertical-relative:text;margin-left:29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cognome e nome del/la figlio/a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data di nascita del/la figlio/a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congedo parentale D.L.80/2015 figlio 0-6 anni</w:t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congedo parentale D.L.80/2015 figlio 6-12 anni </w:t>
      </w:r>
      <w:r>
        <w:rPr>
          <w:rFonts w:cs="Tahoma" w:ascii="Tahoma" w:hAnsi="Tahoma"/>
          <w:b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congedo parentale malattia figlio 0-3 anni</w:t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congedo parentale malattia figlio 3-8 anni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vertAlign w:val="superscript"/>
        </w:rPr>
        <w:t>(1)</w:t>
      </w:r>
      <w:r>
        <w:rPr>
          <w:rFonts w:cs="Tahoma" w:ascii="Tahoma" w:hAnsi="Tahoma"/>
          <w:sz w:val="20"/>
        </w:rPr>
        <w:t xml:space="preserve"> Il/La sottoscritto/a dichiara inolt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 aver già fruito per il medesimo figlio/a di mm. ____ e gg. ____ di congedo parentale figli 1-8 ann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reddito presunto dell’anno 20____ è inferiore a 2,5 volte il minimale INPS. (allega dichiarazion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1599"/>
        <w:gridCol w:w="3940"/>
      </w:tblGrid>
      <w:tr>
        <w:trPr>
          <w:cantSplit w:val="true"/>
        </w:trPr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ine,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,data</w:t>
        <w:tab/>
        <w:tab/>
        <w:tab/>
        <w:tab/>
        <w:tab/>
        <w:tab/>
        <w:tab/>
        <w:tab/>
        <w:t>firma per esteso del dichiara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/>
      </w:pPr>
      <w:r>
        <w:rPr/>
        <w:t>Annotazioni del Dirigente Scolastic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996"/>
        <w:gridCol w:w="3925"/>
      </w:tblGrid>
      <w:tr>
        <w:trPr>
          <w:trHeight w:val="640" w:hRule="atLeast"/>
        </w:trPr>
        <w:tc>
          <w:tcPr>
            <w:tcW w:w="4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conced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</w:tblGrid>
            <w:tr>
              <w:trPr>
                <w:trHeight w:val="118" w:hRule="atLeast"/>
              </w:trPr>
              <w:tc>
                <w:tcPr>
                  <w:tcW w:w="470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IL DIRIGENTE SCOLASTICO </w:t>
                  </w:r>
                </w:p>
                <w:tbl>
                  <w:tblPr>
                    <w:tblW w:w="44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9"/>
                  </w:tblGrid>
                  <w:tr>
                    <w:trPr>
                      <w:trHeight w:val="118" w:hRule="atLeast"/>
                    </w:trPr>
                    <w:tc>
                      <w:tcPr>
                        <w:tcW w:w="4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4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Guido Zoncu</w:t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4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 xml:space="preserve">DICHIARAZIONE </w:t>
      </w:r>
      <w:r>
        <w:rPr>
          <w:rFonts w:cs="Tahoma" w:ascii="Tahoma" w:hAnsi="Tahoma"/>
          <w:b/>
          <w:sz w:val="22"/>
          <w:szCs w:val="22"/>
          <w:vertAlign w:val="superscript"/>
        </w:rPr>
        <w:t>(*)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altro genitore - congedo parentale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__</w:t>
      </w:r>
      <w:r>
        <w:rPr>
          <w:rFonts w:cs="Tahoma" w:ascii="Tahoma" w:hAnsi="Tahoma"/>
          <w:sz w:val="20"/>
          <w:szCs w:val="20"/>
        </w:rPr>
        <w:t xml:space="preserve">l___ sottoscritt _________________________________________________, comunica che ai sensi dell’art. 32 del D.L. 26/03/2001, n. 151, non si asterrà dal lavoro per congedo parentale figli 1-8 anni  per il periodo dal ____________________ al ____________________   (totale giorni _______) per il /la figlio/a ___________________________________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 dichiar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fruito di periodi di congedo parent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 già fruito di n. ____ gg. complessivi di tale congedo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 al ____________ gg. 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 al ____________ gg. 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ditta/ente _______________________________, via _______________________ n _______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1599"/>
        <w:gridCol w:w="3940"/>
      </w:tblGrid>
      <w:tr>
        <w:trPr>
          <w:cantSplit w:val="true"/>
        </w:trPr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ine,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,data</w:t>
        <w:tab/>
        <w:tab/>
        <w:tab/>
        <w:tab/>
        <w:tab/>
        <w:tab/>
        <w:tab/>
        <w:tab/>
        <w:t>firma per esteso del dichiarante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 xml:space="preserve">DICHIARAZIONE </w:t>
      </w:r>
      <w:r>
        <w:rPr>
          <w:rFonts w:cs="Tahoma" w:ascii="Tahoma" w:hAnsi="Tahoma"/>
          <w:b/>
          <w:sz w:val="22"/>
          <w:szCs w:val="22"/>
          <w:vertAlign w:val="superscript"/>
        </w:rPr>
        <w:t>(*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(altro genitore – congedo parentale </w:t>
      </w:r>
      <w:r>
        <w:rPr>
          <w:rFonts w:cs="Tahoma" w:ascii="Tahoma" w:hAnsi="Tahoma"/>
          <w:b/>
          <w:bCs/>
          <w:i/>
          <w:iCs/>
          <w:sz w:val="16"/>
        </w:rPr>
        <w:t>malattia del bambino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l__ sottoscritt__ ________________________________________________dichiara, che ai sensi dell’art. 47 del D.P.R. 28 dicembre 2000, n. 445 nello stesso periodo non trovasi in congedo parentale per malattia del figlio dal ____________________ al ____________________ per il /la figlio/a ______________________________________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1599"/>
        <w:gridCol w:w="3940"/>
      </w:tblGrid>
      <w:tr>
        <w:trPr>
          <w:cantSplit w:val="true"/>
        </w:trPr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ine,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,data</w:t>
        <w:tab/>
        <w:tab/>
        <w:tab/>
        <w:tab/>
        <w:tab/>
        <w:tab/>
        <w:tab/>
        <w:tab/>
        <w:t>firma per esteso del dichiarante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16"/>
        </w:rPr>
        <w:t>(*)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– Il dichiarante è consapevole che in caso di dichiarazione mendace sarà punito ai sensi del Codice Penale secondo quanto prescritto dall’art. 26 della legge n° 15/68 e che, inoltre, qualora dal controllo effettuato emerga la non veridicità del contenuto di talune delle dichiarazioni rese, decadrà dai benefici conseguenti al provvedimento eventualmente emanato sulla base della dichiarazione non veritier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Assenze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8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2:00Z</dcterms:created>
  <dc:creator>Carmelo.Coniglio</dc:creator>
  <dc:description/>
  <cp:keywords/>
  <dc:language>en-US</dc:language>
  <cp:lastModifiedBy>Personale2</cp:lastModifiedBy>
  <cp:lastPrinted>2016-11-21T08:46:00Z</cp:lastPrinted>
  <dcterms:modified xsi:type="dcterms:W3CDTF">2022-08-31T11:33:00Z</dcterms:modified>
  <cp:revision>20</cp:revision>
  <dc:subject/>
  <dc:title>Istituto Comprensivo VI </dc:title>
</cp:coreProperties>
</file>